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N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Revision 10-21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RO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ron Hv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-8501 Na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hone: +47 82 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ax: +47 82 44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IXname: thv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INTRODUCTION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Product Description   . . . . .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Shareware   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Acknowledgements 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System Requirements  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Feedback  . . .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INSTALLATION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Archive Contents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Installing CRON  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Setting up CRON's environment  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Set Your Clock 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USING CRON  .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Command-line Summary 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Crontab override -- the '-c tab' option  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Disable logging -- the '-n' option 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Swap Mode -- the '-s', '-d dir' and '-e' options 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5 Verbose mode -- the '-v' option  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6 Locking the logfile -- the '-L' option 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7 Stopping CRON  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8 Startup Information  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THE CRONTAB IN DETAIL  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Syntax Summary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The Date and Time fields 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The Command Field  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THE CRONLOG IN DETAIL  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General Description  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tarting And Stopping CRON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tart and Stop of CRONTAB Entry Processing 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Logging Multi-Command Execution   . . . . . . . . . . . . . 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ERROR HANDLING  . . . . . .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General Considerations  .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Failure to Spawn a Command 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A Spawned Command Fails  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4 Other Internal CRON error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5 Exit Codes and COMMAND.COM 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    ADVANCED TOPICS  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Resource Requirements  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Using CRON with DESQview 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CRON Technical Information 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Differences between CRON and UNIX cron 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   REFERENCE SECTION  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Error Messages 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Exit Codes 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1 Common Exit Codes 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2 Swap Mode  . .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3 Non-Swap Mode  . . .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.4 RC = -1 for '!' Commands  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   UTILITY PROGRAMS 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CDD.EXE  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LOGCHECK.EXE 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PROGRAM HISTORY  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Product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version 1.2 of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a timed command dispatcher that closely implements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of the UNIX 'cron' utility that make sense in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ads a special file at startup, conventionally called CRONTA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each entry defines a time and a command to execute at tha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commands are periodic, i.e. one-shot commands are not possibl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st period is one year, however, so this is not consider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In a PC environment, a command with a 1-year period is a on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t command for all practic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a command has executed, CRON re-calculates its next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then sorts the command list in time order and waits unti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command in the list is due for execution. This sequ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undefinitely (or until the user stops CR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optionally logs its activites in a file conventionall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. The layout of this file is more or less identical to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 and conveys the same information. The cronlog maintain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track of CRON's activities. A startup option is avail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CRON lock the log file during access, allowing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s on a network to run CRON with a central logfil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orks well with DESQview. Under DESQview, the background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NIX cron can be emulated by letting CRON run by itself in a (sma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Indeed, CRON was originally developed for use with DESQvie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7 for instructions on using CRON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based on UNIX cron, CRON is developed from scratch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no proprietar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shareware (aka. User Supported Software). This mean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reely use CRON for a reasonable evaluation period. You may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ly distribute CRON11.ZIP in unmodified form, to BBS'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after a reasonable evaluation period, you find CRON useful,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eciate a contribution. NOK 150 (USD 25) 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e usual disclaimers about damages, fitness for any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 and all that apply. In brief, you use CRON at your own r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ents of the CRON12.ZIP archive (i.e. CRON.EXE, CRONTAB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.DOC, LOGCHECK.EXE and CDD.EXE) are Copyright (C) 1990 by T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v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to Thomas Wagner, Berlin, Germany for his EXEC routines (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software, available as EXEC22.LZH on many BBS'es), on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's swap logic is based, and to Borland International for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endid debug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uns on any IBM PC compatible computer under the DOS oper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version 3 or later. CRON requires a minimum of 44KB of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to load, more for large CRON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Feed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, suggestions and bug reports are most welcome. Since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s all the features of UNIX cron that make sense in a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new functionality is not likely to be added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icited by users. Bug reports, on the other hand, is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Archiv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rchive should contain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.EXE,     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.DOC,     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TAB,       annotated sample cro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LOGCHECK.EXE,  let CRON control its log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DD.EXE        smarter CH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Install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RON.EXE to a directory in the DOS PATH (e.g. c:\b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irectory for CRON's use, for example C:\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rectory should be used for crontabs and lo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your crontab using the supplied CRONTAB as a template.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 of this document for more information about crontabs. Pu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in the directory you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Setting up CRON's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cognizes several environment variables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TAB   if set, CRON assumes it contains the name of a fil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used as the crontab. This can be overridde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 Typically, this environment variable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C:\CRON\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LOG   required if you want CRON to log its operations.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the logfile (e.g. C:\CRON\CRONLOG).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ONLOG must point to a fully qualified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luding drive/path. This is required since th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RON execute may change the logged drive and/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Z        indirectly consulted by the time management func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un-time library. If you live in a country that 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light savings, TZ must be set for CRON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ly when the daylight savings period changes (twic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). Syntax 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Z=&lt;time zone&gt;&lt;hours after GMT&gt;&lt;daylight saving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&lt;time zone&gt; and &lt;daylight saving&gt; *must* be thre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upper-case strings, and &lt;hours after GMT&gt;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ed number, positive westwards and negative eastwa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tive to Greenwich. The actual contents of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s is irrelevant -- only their presence count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rect value for Norwa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Z=CET-1C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as a correct value for the UK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Z=GMT0GD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r country does not practice daylight saving, omi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t string, e.g. TZ=CET-1 if Norway hadn't practic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ligh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MP       if CRON is run in swap mode, it will swap most of itsel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ut of memory when executing commands. By default, CR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wap to a temporary file in the directory nam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MP variable, or in the current directory if the TM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 does not exist. If you have a RAM disk with 50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0K of free space, set TMP to the name of directory on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M disk. The directory used for swapping can be overridd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SPEC   when CRON needs to spawn COMMAND.COM, it will use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ed in this variable, which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COMMAND.COM. Other shells, like 4DOS, can be us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ting COMSPEC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ese environment variables allows you to start CRON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environment by simply typing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selected part of my AUTOEXEC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ONTAB=d:\cron\cron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RONLOG=d:\cron\cron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MP=m:\t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Z=CET-1C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Set Your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not operate as expected if the DOS date and time are not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. In particular, remember to update your clock when cro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light savings zone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US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Command-line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star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 [option] [option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special case, entering "CRON ?" will display an option summar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tab    -- override CRONTAB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        -- no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        -- swap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     -- swap to LIM/EMS memory if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dir    -- swap directory overr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v        -- verbos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L        -- lock CRONLOG during access if on network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Crontab override -- the '-c tab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overrides the name that CRON will use for the cronta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ab' must be the name of an existing file. Full drive/path syntax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ve syntax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sence of this option, CRON will look for the crontab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if the CRONTAB environment variable is set, use tha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otherwise, look in the directory that was current when CRON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ed for the file name "CRONTA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complain and abort if it cannot find a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(friday afterno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n -c d:\cron\week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RON only reads the crontab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Disable logging -- the '-n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ON is set up for logging, this option disables logging. If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have logged anyway the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s only done if the environment variable CRONLOG is set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y qualified filename (i.e. with full drive/path syn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complain if CRONLOG is set but does not point to a 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Swap Mode -- the '-s', '-d dir' and '-e'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may optionally swap most of itself out of memory when execu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mands. This feature is enabled by entering the -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by default swap to a temporary file, either in the T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f set, or in the directory that was current when CRON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e option will make CRON try to swap itself to LIM/EMS memor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and available in sufficient quantities. See chapter 7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ion of memory requirements. If EMS swapping is not poss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verts to disk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-d dir' option will make CRON swap to a temporary fi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'dir' instead of the standard place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complains if it sees -d or -e but not -s, and if 'dir' is no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5 Verbose mode -- the '-v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requires that an ANSI driver be present in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g. ANSI.SYS, or DVANSI.COM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ffect of -v is that CRON maintains a real time display sh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ommand scheduled for execution, the time it will be execu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me left (in seconds) until the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Locking the logfile -- the '-L'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entered, CRON will lock byte 0 of the logfile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ng it, using the DOS 3.1 lock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s the IOCTL Is Redirected Handle call to determine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is on a network drive. Your DOS version must support this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OS function 44H, subfunction 0AH) for logfile locking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networks support the DOS 3.1 locking calls. CRON has also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ed and found to work fine on a Novell NetWar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network does not support the way CRON goes about lo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, CRON will still work but will simply disable logfile 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7 Stopp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stopped by typing ESC. CRON reminds you of this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Start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ON starts, it will print a banner consisting of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version, copyright, memory available after CRON has process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and grabbed what it needs, and a reminder that you should h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stop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ON believes that it runs under DESQview, it will prin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line '(DESQview detected)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bose mode, CRON will then print information abou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execute, and start its real-time second coun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information looks funny (displaying left arrows and '[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) you don't have an ANSI driver resident. Pu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[drive:\path\]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CONFIG.SYS file, or load DVANSI.COM before starting CRO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THE CRONTAB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Syntax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is a regular ASCII text file that can be created by an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ord processor in non-docum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containing a '#' character in column 1, and blank lines,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 (useful for commenting cronta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lines are interpreted as CRONTAB ENTRIES. A CRONTAB entr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  hour   day   month   day-of-week 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 are separated by any number of tabs or spaces. No tabs or spa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lowed inside the first 5 fields. Maximum line length is 5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cluding the trailing CR/LF p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The Date and Tim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elds can have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all legal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,j,k     sequence of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-j       inclusive range of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and range forms may be combined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3,5,7-9,11,13-17,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'*' overrides any other value in a field.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3,*,5,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ranges for the different fiel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         -- 0..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           -- 0..23 (24-hour cl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            -- 1..31 (must be consistent with month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         -- 1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-of-week    -- 0..6, 0 = Sunday, 1 = Monda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detectes values that are out of range, and impossible dates (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31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ual execution times computed by CRON is the largest matching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imes. This is best explained by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6 1,15 * 1 do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command 'doreport' will be executed at 06:54 on the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15. of every month (month = '*'), AND on each monday (day-of-week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If the 1. or 15. falls on a Monday, 'doreport' will not be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tremes in terms of periodicit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dooften     -- executes 'dooften' every min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0 1 1 * calendar    -- executes 'calendar' at 00:01 each Januar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The Command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ommand' field of a CRONTAB entry consists of one or mor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separated by semicolons ';'. If the command field contain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command line, it should not be terminated by a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MAND LINE obeys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[!]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.e. an optional '~' character, followed by an optional '!' charac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regular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 command field look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[!]command line;[~][!]command line;[~][!]command lin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~][!]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~' character means 'NOSWAP'. It means that CRON should not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out when executing this command, even if swapping is enabl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is disabled, the character is ignored. This feature is use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mall commands that require modest amount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both '~' and '!' are entered, '~' must preced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!' character is a synonym for %COMSPEC% /C, i.e. the content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vironment variable COMSPEC, followed by the string " /C 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/C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equivalent, provided COMSPEC points to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(or its synonym) is *required* for COMMAND.COM internal comman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DIR, DEL and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!' (or its synonym) is optional for executable program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command uses redirection (i.e. &lt;, &gt;, &gt;&gt; or |), '!' i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redirection is handled by COMMAND.COM. Otherwise it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, as it adds no functionality except consuming a few 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work as expected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sort &lt;infile &gt;ou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RON knows about .BAT files and will spawn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ly for them. Therefore, the '!' prefix is not needed for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locating the command to execute, CRON follows the standard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gorithm: first look in the current directory, then in each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the PATH, respecting the search order for .COM, .EXE and 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hus CRONTAB command lines may be entered exactly as if you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, except for the '!' prefix (which is implicit when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sets the logged drive and directory to their startup values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and directory that were current when CRON started)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a CRONTAB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ntry contains multiple command lines, the logged dri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re not reset between command lines. This allows entrie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 5 1,15 * * ~!d:;~!cd \acct\dbase;mis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ing that the program 'misreport' expects to be run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:\ACCT\DBASE'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closed file CRONTAB contains several commented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chapter 9 for a description of the enclosed utiliti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THE CRONLOG IN DE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al CRONLOG is a text file produced by CRON where all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and their results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 is a plain ASCII text file with highly structure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s are suitable for automatic processing, for example with AW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nlog is always opened in APPEND mode, so it is ever-increa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tility LOGCHECK.EXE (documented later) can be used to contro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the cron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produces a log entry w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is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is sto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starts to execute a CRONTAB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has finished to execute a CRONTAB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starts to execute subsequent command lines in a mult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has finished to execute a command line in a multi-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have the following gener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ry token&gt; &lt;operation&gt; &lt;date and time&gt; &lt;additional 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Starting And Stopping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ron started at Fri Oct 19 13:22:35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cron stopped at Fri Oct 19 13:22:51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urther comments should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Start and Stop of CRONTAB Entry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RON starts executing a CRONTAB entry, it produces a log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character 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entry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'mapmem -v' Fri Oct 19 13:43:00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the command field 'mapmem -v' started to execut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d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command returns, CRON produces a log entry starting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' character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'mapmem -v' Fri Oct 19 13:43:00 1990, rc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 that the command 'mapmem -v' executed until the indicate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ime (in this example, for less than 1 second), and return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t code 0 ('rc = 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4 Logging Multi-Command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RONTAB entries containing multiple command lines, CRON produc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of records bracketed by a '&gt;' entry, marking the st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as a whole, and a '&lt;' entry, marking the end of the entry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. Between these entries, a pair or '&gt;&gt;' (start of command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&lt;&lt;' (end of command) is produced for each command line in the ent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e '&gt;' and '&lt;' entries contain the entire command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of the '&gt;&gt;' and '&lt;&lt;' entries contain the individual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, *without* any '!' or '~' prefix. These prefixes appea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acketing lines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sequence is shown below, corresponding to the CRONTA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 16 * * * !d:;!cd \cron;mapmem 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'!d:;!cd \cron;mapmem -v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'd: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'd:' Fri Oct 19 16:54:00 1990, rc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'cd \cron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'cd \cron' Fri Oct 19 16:54:00 1990, rc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&gt; 'mapmem -v' Fri Oct 19 16:54:00 19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&lt; 'mapmem -v' Fri Oct 19 16:54:01 1990, rc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'!d:;!cd \cron;mapmem -v' Fri Oct 19 16:54:01 1990, rc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 are only produced for '&lt;' and '&lt;&lt;' entries. See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for a discussion of how to interpret thes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'&lt;' and '&lt;&lt;' entries may contain the string "*** FAILED ***"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an error occured. See the next chapter for an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uc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racket '&lt;' line, the 'rc = n' field has the same value 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sub-command that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s may occur for several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does not have enough resources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CRON may be unable to locate or spawn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ritical error can hit CRON (logfile disk full, swap erro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spawned command can f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critical error can hit a spawne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a spawned command may encounter an internal exception re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intervention (i.e. the command prompts for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ritical error occurs -- either inside CRON or in a spa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-- you are simply out of luck, since the infamous 'Abo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y, Ignore' requires user intervention (i.e. keyboard inp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onsidered trapping critical errors within CRON, but decid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Since CRON is typically run on an unattended system, and since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know whether or not a spawned command has put the system in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table state, we cannot be quite sure that a 'disk full' error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disk is full. To prevent disaster we simply l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DOS error handling take over, suspending everything unti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man can take over. This is also known as the 'better safe than sorry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ate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lies on the fact that a spawned command will eventually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decides it wants keyboard input, and no one is arou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be suspended until someone comes around to hit the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t effect of a critical error hitting a spawned command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is that you should make sure no critical error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when leaving CRON in charge of an unattended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ally, make sure that all required peripherals are online,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addressed printers are online and have enough paper, et cetera, 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tera. Also, make sure that spawned commands are started in such a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y won't ever require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one day I'll understand what is so critical about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out of paper, and why that condition is handled in the sam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hard disk CRC error. Or perhaps I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Failure to Spawn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may fail trying to spawn a command. This is reflected by a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of the '&lt;' or '&lt;&lt;' variety, with 'rc = -1'. If swappin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, an additional 'errno = n' is appended to the entry.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8 for interpretation of errno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wapping is enabled, 'rc = -1' always means that CRON could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 the executable file. This may be caus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you forgot to prefix a COMMAND.COM internal command with '!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mand does not exist in the current directory, nor i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in the curren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name is given without an extension, CRON will try .C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and .BAT exactly like COMMAND.COM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'!' style command returns an exit code of -1, it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terpreter itself failed to load. This is normally a se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, with possible ca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mand named by COMSPEC has disappeared or is no long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S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SPEC environment variable has been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ATH environment variable has been corru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wapping is not enabled, 'errno' contains further information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is enabled, one of the three causes above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A Spawned Command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indicated by an exit code in the range 0..255.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could spawn the command, and that the command itself return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0 exit code when issuing the DOS TERMINAT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's actions depend on whether or not the current entry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was the only command in the CRONTAB entry, CRON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the exit code in the log (if enabled) and proceeds t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command. The philosophy behind this is that a failure i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entry should not influence the operation of other,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lated,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was part of a multi-command entry, CRON assumes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n the entry are somewhat interdependent and therefore ab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on of remaining commands in the entry, logging this fac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ging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DD.EXE utility (documented in a later chapter) is a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lligent alternative to COMMAND.COM's builtin CHDIR comman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04 * * * ~cdd d:\acct\dbase;mis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first change the logged drive and directory to 'D:\ACCT\DBASE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wapping CRON, and then execute the command 'misreport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'misreport' obviously wants to be run from this drive/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had better not run it if the 'cdd' command fails. So, if cdd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on-0 exit code, 'misreport' is skipped and CRON proceeds to sche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entry after logging the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Other Internal CR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swap file error occurs, CRON will report an error code of 256 (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256) for the appropriate '&lt;' or '&lt;&lt;' entry and will disabl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commands thereafter. This may cause failure of other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eed so much memory that they cannot coexist with CRON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codes starting from 768 and upwards are specific to the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to the EXEC function, and are docum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Exit Codes and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COM is too dumb to return the exit code of a command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s, even with the /C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when CRON executes a '!' entry or a .BAT file, it will rece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 0 provided COMMAND.COM itself could be spawned, but the 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from the actual command is lost even if it was non-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the following crontab entry may give surprising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7 * * * !z:;!cd \absent;!XXXXXXXX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ill happily spawn all three commands, since spawning COMMAND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eds. COMMAND.COM will print something like 'Bad command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', but will still return an exit cod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all three commands -- which failed -- show up with 'rc = 0'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log, since COMMAND.COM lies abou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or some other more intelligent shell may handle this in a b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 For multi-command entries where changing drive and pat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ucial, use the supplied CDD.EXE utility instead of "!d:;!cd \path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Resourc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requires 44 KB of memory, plus up to 1K per 16 crontab entr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crontab entries should be rounded up to the near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16. This is a worst-case estimate; most CRONTAB en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less than 6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, CRON leaves 1.1K of itself -- plus the siz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-- in memory, swapping out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disk, CRON therefore needs (size of resident CR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K + pad to cluster boundary + directory overhead) bytes of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, typically less than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EMS, CRON requires (size of resident CRON - 1.1K + p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earest 16K boundary) bytes, typically 3 pages = 48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ery large CRONTABS (several hundred entries) CRON may require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pages, i.e. 64K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wapping to disk, CRON uses 1 file handle which is lef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EXEC call, reducing the spawned command's handle spac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to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, when swapping to EMS, CRON uses 1 EMS handle which is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EXEC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only needs EMS and disk space when a spawned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. Between commands (i.e. when CRON is waiting for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o execute), no EMS or disk spac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hooks no interrupt vectors except those hooked by the run-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brary, and does not use floa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Using CRON with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orks very well with DESQview. If you use DESQview, chan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have EMS in your system. If so, use the -s -e options to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detects DESQview at startup. When executing its idle loop (i.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ing to execute the next command), CRON issues the 'give up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ice' DESQview API call. (In command line operation, CRON issues 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H calls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generally well behaved: all output is via DOS, input i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OS keyboard calls. Does not use floating point, can (should!) ru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, does not use serial lines, does not require a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CRON should not be swapped out by DESQview, because of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-time nature. Having DESQview swap CRON would invalidate CR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, when designing a DESQview profile for CRON, you should think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the programs you are spawning from CRON than about CR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spawn a telecommunications program (which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ural for CRON), you should tell DESQview about which port it u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f a spawned program needs EMS memory, the amount should b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mount required by CRON if CRON is swapping to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subsection states the memory resources needed by CR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ifferent operational modes. These should be added to whatev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spawn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CRON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is written in C and assembler and compiled with Turbo C++ (ANSI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r mode) and TASM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act memory model is used, allowing an unlimited CRONTAB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to memory constraints. Because of the way Turbo C se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GROUP, CRON actually uses LESS memory in the Compact model tha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model, for crontabs up to 2-30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RON source code is around 2500 lines, including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s only documented DOS and BIOS calls. All EMS access is v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67H, using the approved methods to detect the presence of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S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Differences between CRON and UNIX c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major differences between CRON and UNIX cr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IX cron runs in the back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UNIX cron executes commands concurrently, while CRON exec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sequen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UNIX, two commands can be started by cron at the same time (we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). Under DOS, two commands scheduled to execute at the sam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xecute one after the other, and the order of execution is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UNIX cron runs in the background, and concurrently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it spawns, a spawned command can never suspend cron.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, this may well happen with CRON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ckground nature of UNIX cron can be emulated to some exten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CRON under DESQview. Concurrency it not possible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RON, a command can be delayed if the previous command exec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long time, i.e. past the time that the next command was du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All commands will be executed, though. UNIX cron always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t the schedul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f the more esoteric fields of the UNIX cronlog have been skipp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PID'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IX 'crontab' utility is of limited use under DOS an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GCHECK.EXE utility performs about the same actions as the UN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tc/logchecker shell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ron reads all files in the /usr/spool/cron/crontabs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s when it starts up -- this is the central repository of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crontabs. Since DOS's multiuser capability is somewhat lim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as not deemed necessary. Also, hard-coded directory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cessive use of environment variables are not popular in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r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ron writes its logfile in the /usr/lib/cron directory. CRO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is defined by the CRONLOG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 cron re-reads its crontabs at run time if a crontab is mod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crontab'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CRON, you stop CRON, modify the crontab and restart CR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e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-line options to CRON are not available nor useful u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~' and '!' command prefixes are specific to CRON an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(nor meaningful) with UNIX c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can complain about various things, at startup and later. All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is sent to stdout (i.e. DOS handle 2). Any startup err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errors, make CRON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describes the errors (in no particular ord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("dirname")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failed to do an internal drive/directory change.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disk failure, or a spawned command has wreaked havoc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ystem. This error can occur after each spawn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emory for cron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failed to allocate dynamic memory for loading the crontab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ans that your crontab is *very* large or that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little memory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: illegal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ntab entry containing 'command' specifies an illeg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, for example February 31. Correct the crontab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'entry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rontab line containing 'entry' does not conform to cron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syntax rules. Correct the offen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TAB is emp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entries were found in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': can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could not open the named file. File probably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ame': not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cified 'name' is not a directory (swap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locate CRON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the file name pointed to by the CRONTAB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is invalid, or the file "CRONTAB" wa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RONLOG=name' : not fully qual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vironment variable CRONLOG contains a name that is no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qualified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RONLOG=name' : cannot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N was unable to open the file named by the CRON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. Either the file exists and is read-on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name specifies a directory, or the network denied cre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write acces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SQview detect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n error message, but a startup message stating that CR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ieves that it is running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exit codes (shown in the cronlog as 'rc = nn') have sligh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interpretations when running CRON in swap or non-swa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1 Common Exit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it codes in the range 0..255 are actual exit codes from spaw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. Their interpretation is specific to each actual command. CR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attempt to interpret these codes except that in a mult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entry, the remaining commands in the entry will be skipped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turns a non-0 exit code, as explai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2 Sw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wap mode, interpret exit 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named command not found. Either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-existent, or you forgot to prefix a 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al command with '!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255    see 8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       swap file error. CRON switches swapping off permanently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s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0       DOS EXEC: file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1       DOS EXEC: path not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2       DOS EXEC: too many op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3       DOS EXEC: access den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6       DOS EXEC: not enough memory to loa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8       DOS EXEC: environment is co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79       DOS EXEC: bad format for .EXE file (.EXE file is corru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3 Non-Swap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n-swap mode, interpret exit cod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     spawn failure, errno gives furt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..255    see 8.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-1, errno can take one of 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ENOENT:  path or file not fou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    ENOMEM:  not enough memory to spaw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    EINVAL:  illegal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E2BIG:   argument list is too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       ENOEXEC: .EXE file forma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.4 RC = -1 for '!'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 command prefixed with '!' returns with 'rc = -1', it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was unable to spawn the command interpreter, i.e.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d by the COMSPEC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erious error.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COMSPEC environment variable has been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ATH has been co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the program named by COMSPEC (e.g. C:\COMMAND.COM)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ppeared. Look out fo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not enough memory to spawn command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CD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(for "change drive and directory") is a smarter replacemen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CHDIR (CD) command. Since CDD is an .EXE file, it will retur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 != 0 if it was unable to switch drive and/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cdd [d:][\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-- su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-- could not switch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-- could not chang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-- bad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is small, so I recommend using the '~' command prefix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D in cron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CDD ?" gives a command syntax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LOGCHEC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ually produces large logfiles. To avoid excessive log sizes,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all to LOGCHECK in your crontab, with a period depending on how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CRON and the execution frequency of your crontab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: logcheck [-s maxsize] [-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'maxsize' is the decimal number of kilobytes that you wan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not to exceed. If no 'maxsize' is entered, LOGCHECK assum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of 32. Use -L if you want LOGCHECK to lock the logfile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s (similar to CRON's -L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OGCHECK finds that your current cronlog exceeds 'maxsize'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 following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copy the current cronlog to a file with the same name but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'old'. For example, if your cronlog is nam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RONLOG.CUR', its current contents will be cop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CRONLOG.OLD'. If your cronlog is named 'CRONLOG.OLD', the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named 'CRONLOG.OL2'. Any existing file with the mod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will be destroyed. The copy is made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the cron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  truncate the cronlog to 0 size, then add the following entry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'!logswap &lt;timestamp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rontab entry will check your network cronlog dai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sure it doesn't become much larger than 64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5 * * * ~logcheck -s 64 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codes from LOG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-- successful log sw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-- no action (log smaller than maxsiz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-- could not swap log (disk error, access deni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-- CRONLOG environment variable not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-- bad 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LOGCHECK ?" gives a command syntax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: LOGCHECK can only check the log when it is activated.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invocations, the log can grow to a size much larg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'maxsize' if there is a lot of CRON activity going on. Select LOG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ity according to your cron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    Date      Com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- 1.0   10-19-90  Internal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  10-20-90  First public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  10-21-90  Benign bug fixed: in the absence of the -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, a file handle was needlessly kept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manently. Harmless, but wasteful. Als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ON.DOC stated that CRON would swa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rent directory if no TMP variable and if no -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. This is wrong. CRON will swap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rectory that was current when CRON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der these conditions. LOGCHECK.EXE alwa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nlocked the logfile even if locking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N User's Guide            Rev. 10-21-90        (C) 1990 Tron Hvar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